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сероссийский конкурс сочине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Три желан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hanging="0"/>
        <w:jc w:val="right"/>
        <w:rPr/>
      </w:pPr>
      <w:r>
        <w:rPr/>
        <w:t xml:space="preserve">                                                                 </w:t>
      </w:r>
      <w:r>
        <w:rPr/>
        <w:t xml:space="preserve">Работу выполнила: </w:t>
      </w:r>
      <w:r>
        <w:rPr>
          <w:b/>
        </w:rPr>
        <w:t>Рохлова Виктория</w:t>
      </w:r>
      <w:r>
        <w:rPr/>
        <w:t xml:space="preserve">, </w:t>
      </w:r>
    </w:p>
    <w:p>
      <w:pPr>
        <w:pStyle w:val="Normal"/>
        <w:spacing w:lineRule="auto" w:line="360"/>
        <w:jc w:val="right"/>
        <w:rPr/>
      </w:pPr>
      <w:r>
        <w:rPr/>
        <w:t xml:space="preserve">ученица 11а класса </w:t>
      </w:r>
    </w:p>
    <w:p>
      <w:pPr>
        <w:pStyle w:val="Normal"/>
        <w:spacing w:lineRule="auto" w:line="360"/>
        <w:jc w:val="right"/>
        <w:rPr/>
      </w:pPr>
      <w:r>
        <w:rPr/>
        <w:t xml:space="preserve">ГБОУ гимназии № 363 </w:t>
      </w:r>
    </w:p>
    <w:p>
      <w:pPr>
        <w:pStyle w:val="Normal"/>
        <w:spacing w:lineRule="auto" w:line="360"/>
        <w:jc w:val="right"/>
        <w:rPr/>
      </w:pPr>
      <w:r>
        <w:rPr/>
        <w:t>Фрунзенского района</w:t>
      </w:r>
    </w:p>
    <w:p>
      <w:pPr>
        <w:pStyle w:val="Normal"/>
        <w:spacing w:lineRule="auto" w:line="360"/>
        <w:jc w:val="right"/>
        <w:rPr/>
      </w:pPr>
      <w:r>
        <w:rPr/>
        <w:t>г. Санкт-Петербурга</w:t>
      </w:r>
    </w:p>
    <w:p>
      <w:pPr>
        <w:pStyle w:val="Normal"/>
        <w:jc w:val="right"/>
        <w:rPr/>
      </w:pPr>
      <w:r>
        <w:rPr/>
        <w:t>Учитель: Саберзянова Рамила Рахим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Иногда, размышляя о жизни, сидя в привычной для меня позе у окна, я задумываюсь о том, какой бы была наша Земля, если бы каждый человек вложил в неё частичку своей души… Ввергая себя в пучину глубоких мыслей и переживаний, я вспоминаю о всеохватывающем человеческом чувстве, которое порождает самое сильное желание. Все мы стремимся добиться чего-то в жизни: кто-то хочет построить блестящую карьеру, другого интересует большая дружная семья, а третий желает что-то более возвышенное. А почему бы и нет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блюдая за поведением людей, я часто замечаю свойственные им обывательские привычки: заботиться только о себе и своей семье. Мало кто из них задумывается о насущных проблемах нашей планеты; не думает, что будет с нами, если Земля объявит человечеству войну. Человек забыл, что самое важное – это Жизнь! И поэтому каждый из нас должен оценить мужественное терпение нашей планеты, на землю которой каждый день льётся кровь, и солнце скрывают мрачные дымовые завесы. Иногда кажется, что сам Господь, наблюдая за своими чадами, закрывает лицо руками, ужасаясь их деяниями. И природа гневается, бунтует  против человеческой глупости…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нно поэтому моим первым желанием были бы мир и добро на Земле. Мне больно видеть, как люди уничтожают друг друга, как устраивают войны и революции, стремятся лидировать в гонке вооружений, создают военно-политические блоки. Насколько жалок в своих суждениях о мироустройстве человек! Его разум стал подчиняться силе оружия, а не силе слова, его действия несут разрушения, а не восстановление. А как было бы здорово, если бы каждый человек посадил на земле хотя бы одно деревце! Как ярко бы воссияло солнце в чистых небесах, и как красив был бы лик божественный в отраженье миллионов человеческих сердец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лучив заветное добро и мир на Земле, я бы хотела уютно поселиться на красивом острове посреди океана. Где песок на пляже нежный и рассыпчатый, где пальмы склоняются к  земле  под тяжестью спелых плодов, где вода чиста, прозрачна и освещена солнцем так, что кажется, будто она отливает золотом по утрам и серебром по ночам. Этот тихий, благословенный тишиной и покоем остров –  оплот моей мечты о прекрасном далёком, о безбрежном, как море, полёте мысли. Зачарованная атмосфера, окружавшая меня, помогла бы мне забыть о душном, сером городе и дала бы свежий толчок к развитию моего творчества. А «каменные джунгли», воссозданные руками человека, загромождают ум лишними переживаниями и подрезают крылья птицы вдохнов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… </w:t>
      </w:r>
      <w:r>
        <w:rPr/>
        <w:t>И напоследок, отрываясь от шума городской какофонии и бескрайних потоков мечты, я возвращаюсь обратно в мир суеты и бесконечной гонки за существование… За окном кипит жизнь: что-то уходит, что-то приходит; происходит смена дня и ночи, времён года… И обязательно наступит единственный праздничный день в году для последнего третьего желания! В эту волшебную зимнюю ночь под весёлый свист салюта и шипение шампанского  я, закрыв глаза, прошепчу: «Дай, Бог, здоровья моей маме!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55:00Z</dcterms:created>
  <dc:creator>Динара</dc:creator>
  <dc:description/>
  <dc:language>en-US</dc:language>
  <cp:lastModifiedBy>Динара</cp:lastModifiedBy>
  <dcterms:modified xsi:type="dcterms:W3CDTF">2012-10-20T15:03:00Z</dcterms:modified>
  <cp:revision>5</cp:revision>
  <dc:subject/>
  <dc:title>Всероссийский конкурс сочинений</dc:title>
</cp:coreProperties>
</file>