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Всероссийский конкурс сочинений</w:t>
      </w:r>
    </w:p>
    <w:p>
      <w:pPr>
        <w:pStyle w:val="Normal"/>
        <w:spacing w:lineRule="auto" w:line="360"/>
        <w:jc w:val="center"/>
        <w:rPr>
          <w:b/>
          <w:b/>
        </w:rPr>
      </w:pPr>
      <w:r>
        <w:rPr>
          <w:b/>
        </w:rPr>
        <w:t>«Три желания»</w:t>
      </w:r>
    </w:p>
    <w:p>
      <w:pPr>
        <w:pStyle w:val="Normal"/>
        <w:spacing w:lineRule="auto" w:line="360"/>
        <w:rPr>
          <w:b/>
          <w:b/>
        </w:rPr>
      </w:pPr>
      <w:r>
        <w:rPr>
          <w:b/>
        </w:rPr>
      </w:r>
    </w:p>
    <w:p>
      <w:pPr>
        <w:pStyle w:val="Normal"/>
        <w:spacing w:lineRule="auto" w:line="360"/>
        <w:ind w:right="-5" w:hanging="0"/>
        <w:jc w:val="right"/>
        <w:rPr/>
      </w:pPr>
      <w:r>
        <w:rPr/>
        <w:t xml:space="preserve">                                                                 </w:t>
      </w:r>
      <w:r>
        <w:rPr/>
        <w:t xml:space="preserve">Работу выполнила: </w:t>
      </w:r>
      <w:r>
        <w:rPr>
          <w:b/>
        </w:rPr>
        <w:t>Мазурчак Екатерина</w:t>
      </w:r>
      <w:r>
        <w:rPr/>
        <w:t xml:space="preserve">, </w:t>
      </w:r>
    </w:p>
    <w:p>
      <w:pPr>
        <w:pStyle w:val="Normal"/>
        <w:spacing w:lineRule="auto" w:line="360"/>
        <w:jc w:val="right"/>
        <w:rPr/>
      </w:pPr>
      <w:r>
        <w:rPr/>
        <w:t xml:space="preserve">ученица 11б класса </w:t>
      </w:r>
    </w:p>
    <w:p>
      <w:pPr>
        <w:pStyle w:val="Normal"/>
        <w:spacing w:lineRule="auto" w:line="360"/>
        <w:jc w:val="right"/>
        <w:rPr/>
      </w:pPr>
      <w:r>
        <w:rPr/>
        <w:t xml:space="preserve">ГБОУ гимназии № 363 </w:t>
      </w:r>
    </w:p>
    <w:p>
      <w:pPr>
        <w:pStyle w:val="Normal"/>
        <w:spacing w:lineRule="auto" w:line="360"/>
        <w:jc w:val="right"/>
        <w:rPr/>
      </w:pPr>
      <w:r>
        <w:rPr/>
        <w:t>Фрунзенского района</w:t>
      </w:r>
    </w:p>
    <w:p>
      <w:pPr>
        <w:pStyle w:val="Normal"/>
        <w:spacing w:lineRule="auto" w:line="360"/>
        <w:jc w:val="right"/>
        <w:rPr/>
      </w:pPr>
      <w:r>
        <w:rPr/>
        <w:t>г. Санкт-Петербурга</w:t>
      </w:r>
    </w:p>
    <w:p>
      <w:pPr>
        <w:pStyle w:val="Style15"/>
        <w:spacing w:lineRule="auto" w:line="360" w:before="280" w:after="202"/>
        <w:ind w:left="-432" w:firstLine="432"/>
        <w:jc w:val="right"/>
        <w:rPr/>
      </w:pPr>
      <w:r>
        <w:rPr/>
        <w:t xml:space="preserve">Учитель: Саберзянова Рамила Рахимовна </w:t>
      </w:r>
    </w:p>
    <w:p>
      <w:pPr>
        <w:pStyle w:val="Normal"/>
        <w:spacing w:lineRule="auto" w:line="360"/>
        <w:ind w:firstLine="708"/>
        <w:rPr/>
      </w:pPr>
      <w:r>
        <w:rPr/>
      </w:r>
    </w:p>
    <w:p>
      <w:pPr>
        <w:pStyle w:val="Normal"/>
        <w:spacing w:lineRule="auto" w:line="360"/>
        <w:ind w:firstLine="708"/>
        <w:rPr/>
      </w:pPr>
      <w:r>
        <w:rPr/>
        <w:t xml:space="preserve">«Учительница начальных классов однажды попросила детей написать сочинение о том, что бы они хотели, чтобы Бог сделал для них. Вечером, когда она проверяла работы, она наткнулась на одно сочинение, которое её очень расстроило. В этот момент вошел ее муж и увидел ее плачущей. </w:t>
        <w:br/>
        <w:t xml:space="preserve">- Что случилось? - спросил он. </w:t>
        <w:br/>
        <w:t xml:space="preserve">- Читай! - ответила она, протянув сочинение одного мальчика. </w:t>
        <w:br/>
        <w:t xml:space="preserve">               «Господи, сегодня прошу Тебя о кое-чём особенном: преврати меня в телевизор. Я хочу занять его место. Хочу жить, как живет телевизор в нашем доме. Хочу иметь особенное место и собирать семью вокруг себя. Чтоб меня слушали, не перебивая и не задавая вопросы, когда я говорю. Хочу быть центром внимания. Хочу, чтоб мной занимались, как занимаются телевизором, когда он перестает работать. Хочу быть в компании отца, когда он возвращается домой, даже уставший. Чтоб моя мама, вместо того, чтоб игнорировать меня, шла ко мне, когда остается одна и грустит. Хочу, чтоб хоть иногда  мои родители оставляли всё  в стороне и проводили немного времени со мной. Боже, я не прошу многого… Я только хочу жить, как живет любой телевизор…» </w:t>
        <w:br/>
        <w:t xml:space="preserve">- Кошмар! Бедный мальчик! - воскликнул муж учительницы. - Что ж это за родители такие?! </w:t>
        <w:br/>
        <w:t xml:space="preserve">Жена со слезами на глазах ответила: </w:t>
      </w:r>
    </w:p>
    <w:p>
      <w:pPr>
        <w:pStyle w:val="Normal"/>
        <w:spacing w:lineRule="auto" w:line="360"/>
        <w:rPr/>
      </w:pPr>
      <w:r>
        <w:rPr/>
        <w:t>- Это сочинение нашего сына… »  </w:t>
      </w:r>
    </w:p>
    <w:p>
      <w:pPr>
        <w:pStyle w:val="Normal"/>
        <w:spacing w:lineRule="auto" w:line="360"/>
        <w:ind w:firstLine="708"/>
        <w:jc w:val="both"/>
        <w:rPr/>
      </w:pPr>
      <w:r>
        <w:rPr/>
        <w:t>Эта небольшая  история  заставляет задуматься над истинными нашими желаниями и побуждениями. Чего мы хотим? К чему стремимся? И как достичь цели, принимая во внимание желания других людей? Эти вопросы издревле  заставляли задуматься людей, и каждый находил ответ для себя сам.</w:t>
      </w:r>
    </w:p>
    <w:p>
      <w:pPr>
        <w:pStyle w:val="Normal"/>
        <w:spacing w:lineRule="auto" w:line="360"/>
        <w:ind w:firstLine="708"/>
        <w:jc w:val="both"/>
        <w:rPr/>
      </w:pPr>
      <w:r>
        <w:rPr/>
        <w:t>Что же такое желание? «Желание или вожделение — средняя степень между простым органическим хотением, с одной стороны, и обдуманным решением или выбором— с  другой , » - такое определение дает нам Интернет.</w:t>
      </w:r>
    </w:p>
    <w:p>
      <w:pPr>
        <w:pStyle w:val="Normal"/>
        <w:spacing w:lineRule="auto" w:line="360"/>
        <w:ind w:firstLine="708"/>
        <w:jc w:val="both"/>
        <w:rPr/>
      </w:pPr>
      <w:r>
        <w:rPr/>
        <w:t>Для меня желания - это воплощения моей мечты, желаемого. Но, задав человеку вопрос: « Чего ты хочешь?» -  не всегда получишь на него ответ. Часто в суете  жизни  мы не прислушиваемся к внутренним порывам нашего  сердца, мы перестаем ощущать себя, свою сущность. Слова « хочу», «желаю» заменяются на «должен», «обязан». Да, в жизни далеко не всё складывается так, как мы хотим. Но в наших руках изменить это. Поставив перед собой цель и приложив усилия, ты всегда добьешься успеха.</w:t>
      </w:r>
    </w:p>
    <w:p>
      <w:pPr>
        <w:pStyle w:val="Normal"/>
        <w:spacing w:lineRule="auto" w:line="360"/>
        <w:ind w:firstLine="708"/>
        <w:jc w:val="both"/>
        <w:rPr/>
      </w:pPr>
      <w:r>
        <w:rPr/>
        <w:t>Наши желания берут исток в самом детстве, когда мы первый раз ощущаем потребность  самим  встать, говорить, есть. И естественно, дальнейшее развития своих побуждений мы получаем  из книг, которые так заботливо читали нам наши мамы на ночь. А помните  те волшебные сказки, которые рассказывала бабушка? Они учили нас жить. Они научили меня поступать по совести, быть честной, добиваться задуманного и, конечно, мечтать. Сказки нужно рассказывать детям, они формируют личность. Развивают.</w:t>
      </w:r>
    </w:p>
    <w:p>
      <w:pPr>
        <w:pStyle w:val="Normal"/>
        <w:spacing w:lineRule="auto" w:line="360"/>
        <w:ind w:firstLine="708"/>
        <w:jc w:val="both"/>
        <w:rPr/>
      </w:pPr>
      <w:r>
        <w:rPr/>
        <w:t>Очень часто в сказках употребляется это загадочное число «3». Три желания в сказке А.С Пушкина «Золотая рыбка», три добрых молодца, богатыря  на Руси:  Илья Муромец, Добрыня Никитич и Алёша Попович. Быть может, это значит, что всё в жизни имеет предел, что желания могут быть исполнены, но только в умеренном количестве. Не надо ставить цели  выше своих возможностей.</w:t>
      </w:r>
    </w:p>
    <w:p>
      <w:pPr>
        <w:pStyle w:val="Normal"/>
        <w:spacing w:lineRule="auto" w:line="360"/>
        <w:ind w:firstLine="708"/>
        <w:jc w:val="both"/>
        <w:rPr/>
      </w:pPr>
      <w:r>
        <w:rPr/>
        <w:t>Моё главное желание заключается, наверное, в том, чтобы все мои близкие, родные люди были здоровы и счастливы. Это, пожалуй, самое главное. Всего остального, на мой взгляд, можно добиться, приложив усилия и имея упорство. Также мне бы хотелось, чтобы люди чаще прислушивались к другим, чтобы они умели «вставать на место другого человека»  и ощущать эмоции  и переживания близких. Ведь без взаимопонимания и терпения жить невозможно.  И мне бы очень хотелось, чтобы родители  воспитывали своих детей в любви и заботе, так как при отсутствии этого  происходит приостановках всех добрых и искренних побуждений ребенка. Если родители не вступают в тесный контакт со своим ребенком, то  у него не формируется базовое доверие к миру. Он становится отчужденным и одиноким. Ему хочется быть предметом любви и заботы, и ребенок готов  даже принимать на себя роль телевизора, лишь бы добиться тепла общения. Так давайте будем  искренними и сострадающими, добрыми и  честными, заботливыми и умеющими жалеть! Это мое главное желание.</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20:07:00Z</dcterms:created>
  <dc:creator>Динара</dc:creator>
  <dc:description/>
  <dc:language>en-US</dc:language>
  <cp:lastModifiedBy>Динара</cp:lastModifiedBy>
  <dcterms:modified xsi:type="dcterms:W3CDTF">2012-10-20T15:33:00Z</dcterms:modified>
  <cp:revision>6</cp:revision>
  <dc:subject/>
  <dc:title>Всероссийский конкурс сочинений</dc:title>
</cp:coreProperties>
</file>