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в предложениях с обособленными членами предложения (определениями и приложени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860"/>
      </w:tblGrid>
      <w:tr>
        <w:trPr>
          <w:trHeight w:val="31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запяты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>
          <w:trHeight w:val="164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юбые определения и приложения (независимо от степени их распространенности и местоположения), если они относятся к личному местоимени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ившие с де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ни никогда не расставали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но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ехали работать в се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сники годами, близкие родстве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ни почти никогда не разлучались.</w:t>
            </w:r>
          </w:p>
        </w:tc>
      </w:tr>
      <w:tr>
        <w:trPr>
          <w:trHeight w:val="122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ные распространенные определения и приложения, если они стоят после определяемого существительн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ные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ыли вкус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частник военных соб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л все о том далеком времени.</w:t>
            </w:r>
          </w:p>
        </w:tc>
      </w:tr>
      <w:tr>
        <w:trPr>
          <w:trHeight w:val="122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иночные согласованные определения, если их два или больше и они стоят после определяемого существительного, в особенности если перед ними уже есть определени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ый, пронизыв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свистал на к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чатые края обла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стые и лё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менялись с каждым мгновением.</w:t>
            </w:r>
          </w:p>
        </w:tc>
      </w:tr>
      <w:tr>
        <w:trPr>
          <w:trHeight w:val="113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а или несколько однородных согласованных нераспространенных определений, стоящих после определяемого существительн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ый и ласк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будил цветы на лугу.</w:t>
            </w:r>
          </w:p>
        </w:tc>
      </w:tr>
      <w:tr>
        <w:trPr>
          <w:trHeight w:val="247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гласованные определения и приложения (стоящие перед определяемым существительным), если имеют добавочное обстоятельственное значение (причинное, условное, уступительное и др.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ученные тяжелой доро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ята не могли продолжить путешествие (причин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ванная уже несколько дней наз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за продолжала благоухать (уступки: хотя сорвана давно, продолжает благоуха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лый ох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орёк нападает на животных и крупнее его (причина: так как смелый охотник)</w:t>
            </w:r>
          </w:p>
        </w:tc>
      </w:tr>
      <w:tr>
        <w:trPr>
          <w:trHeight w:val="196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сованные приложения (в том числе и одиночные), если они стоят после определяемого слова — существительного собств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: не выделяются одиночные приложения, сливающиеся с именем существительным по смыслу и в произношен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главлял  отряд Сергей Смир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ытный разведч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очестве я зачитывался книгами Дюм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кочил Иван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хого коня да и был таков.</w:t>
            </w:r>
          </w:p>
        </w:tc>
      </w:tr>
      <w:tr>
        <w:trPr>
          <w:trHeight w:val="1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ложения, стоящие после нарицательного существительног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диночном приложении определяемое существительное имеет при себе пояснительное сло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ёзонька – беляноч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ца л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нулась спозараночку от птичьих гол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брату зашёл наш сосе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8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бственное имя лица или кличка животного, выступающие в роли обособленного приложения, если оно поясняет или уточняет нарицательное существительное (перед таким приложением можно без изменения смысла встави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именно, то есть, а зовут его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Дарьи Михайлов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ервого взгляда могла не понравиться.</w:t>
            </w:r>
          </w:p>
        </w:tc>
      </w:tr>
      <w:tr>
        <w:trPr>
          <w:trHeight w:val="7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ложения, присоединяющиеся слов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розвищу, по имени, или, по фами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чка э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личке Чиб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ыла прелюбопытнейшим создан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19:00Z</dcterms:created>
  <dc:creator>Динара</dc:creator>
  <dc:description/>
  <cp:keywords/>
  <dc:language>en-US</dc:language>
  <cp:lastModifiedBy>Рамила</cp:lastModifiedBy>
  <cp:lastPrinted>2010-02-16T20:31:00Z</cp:lastPrinted>
  <dcterms:modified xsi:type="dcterms:W3CDTF">2018-02-20T18:19:00Z</dcterms:modified>
  <cp:revision>2</cp:revision>
  <dc:subject/>
  <dc:title>Знаки препинания в предложениях с обособленными членами предложения (определениями и приложениями)</dc:title>
</cp:coreProperties>
</file>